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10, DE 16-10-15 – 19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juste SINIEF 04/93, que estabelece normas comuns aplicáveis para o cumprimento de obrigações tributárias relacionadas com mercadorias sujeitas ao regime de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 e o Secretário da Receita Federal do Brasil, na 250ª reunião extraordinária do Conselho Nacional de Política Fazendária - CONFAZ, realizada em Brasília, DF, no dia 16 de outubro de 2015, tendo em vista o disposto no art. 199 do Código Tributário Nacional (Lei nº 5.172, de 25 de outubro de 1966), resolvem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Na cláusula décima do Ajuste SINIEF 04/93, fica acrescentado o § 8º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8º - Na hipótese de existir valor a informar de ICMS-ST relativo ao Fundo de Combate à Pobreza, previsto no § 1º do art. 82 do Ato das Disposições Constitucionais Transitórias da Constituição Federal, no campo 3 serão informados separadamente os valores do ICMS-ST não relativo ao Fundo de Combate à Pobreza e do ICMS-ST relativo ao Fundo de Combate à Pobreza, com as respectivas datas de vencimento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Na cláusula décima-A do Ajuste SINIEF 04/93, é dada nova redação ao inciso I e fica acrescentado o parágrafo único, conform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I - Data de Vencimento do ICMS devido à unidade federada de destino: preencher com a data de vencimento do ICMS devido à unidade federada de destino no formato DD/MM/AAA, conforme prazo de pagamento definido na legislação da unidade federada de destino, e respectivos valores;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Parágrafo único - Na hipótese de existir valor a informar de ICMS relativo ao Fundo de Combate à Pobreza, previsto no § 1º do art. 82 do Ato das Disposições Constitucionais Transitórias da Constituição Federal, no campo Data de Vencimento serão informados separadamente os valores do ICMS não relativo ao Fundo de Combate à Pobreza e do ICMS relativo ao Fundo de Combate à Pobreza, com as respectivas datas de vencimento.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Este ajuste entra em vigor na data da publicação no Diário Oficial da União, produzindo efeitos a partir de 1º de janeir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122, DE DE 16-10-15 – 19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76/15, que autoriza o Estado da Paraíba a dispensar ou 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duzir juros, multas e demais acréscimos legais previstos na legislação tributária, e a conceder parcelamento de débito fiscal, relacionados com o ICM e 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50ª reunião extraordinária, realizada em Brasília, DF, no dia 16 de outubro de 2015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s dispositivos abaixo relacionados do Convênio ICMS 76/15, de 27 de julho de 2015,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caput da cláusula segund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Cláusula segunda - O sujeito passivo, para usufruir os benefícios do programa, deverá fazer a adesão ao mesmo, no período de 1º de outubro a 30 de novembro de 2015, cuja formalização será feita com o pagamento à vista ou da 1ª (primeira) parcela."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s §§ 1º e 2º da cláusula terceir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1º - Na hipótese de o sujeito passivo aderir ao programa até o dia 03 de novembro de 2015 e efetuar o pagamento do crédito tributário à vista, a redução da multa por infração e multa de mora é de 100% (cem por cento) e para os demais acréscimos legais, 50% (cinquenta por cento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Os créditos tributários decorrentes, exclusivamente, de penalidade pecuniária, por descumprimento de obrigações acessórias, serão reduzidos de 90% (noventa por cento) do seu valor e deverão ser pagos à vista, até o dia 30 de novembro de 2015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123, DE DE 16-10-15 – 19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119/15, que autoriza o Estado de Goiás a reduzir mult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vistas na legislação tributária, bem como a conceder parcelamento de débito fiscal, relacionados com 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50ª reunião extraordinária, realizada em Brasília, DF, no dia 16 de outubro de 2015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A cláusula primeira do Convênio ICMS 119/15, de 7 de outubro de 2015, passa a vigorara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Cláusula primeira - Fica o Estado de Goiás autorizado a reduzir multas relacionadas com o ICMS, relativos a créditos tributários, cujos fatos geradores tenham ocorrido até 30 de junho de 2015, inclusive os ajuizados, bem como conceder parcelamento para o respectivo pagamento, observado o disposto neste convênio e as demais normas previstas na legislação tributária estadual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124, DE DE 16-10-15 – 19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7/13, que autoriza a concessão de benefício fiscal nas operações com sucatas de papel, vidro e plástico destinadas à indústria de reciclage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50ª reunião extraordinária, realizada em Brasília, DF, no dia 16 de outubro de 2015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Passam a vigorar com a seguinte redação o caput e o § 2º do Convênio ICMS 7/13, de 27 de julho de 2015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Cláusula primeira - Ficam os Estados do Ceará, Mato Grosso, Santa Catarina, Rondônia e o Distrito Federal autorizados a conceder, na forma e condições estabelecidas em sua legislação, redução da base de cálculo do Imposto sobre Operações Relativas à Circulação de Mercadorias e de Prestação de Serviços de Transporte Interestadual e Intermunicipal e de Comunicação - ICMS, de forma que a carga tributária seja equivalente a aplicação de percentual de até 1% (um por cento) sobre o valor das operações internas com sucatas de papel, vidro e plásticos, destinadas a estabelecimento industrial, que tenham como objetivo a reciclagem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Ficam o Distrito Federal e o Estado de Rondônia autorizados a conceder o benefício previsto no caput às operações interestaduais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a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125, DE DE 16-10-15 – 19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11/09 que autoriza os Estados do Acre, Alagoas, Ceará, Espírito Santo, Maranhão, Mato Grosso, Pará, Paraíba, Paraná, Rio Grande do Norte, Rondônia, Roraima e Tocantins e o Distrito Federal a dispensar ou reduzir juros e multas mediante parcelamento de débitos fiscais relacionados com o ICM e o ICMS, na forma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50ª reunião extraordinária, realizada em Brasília, DF, no dia 16 de outubro de 2015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s incisos I e II do § 17 da cláusula segunda do Convênio ICMS 11/09, de 3 de abril de 2009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I - até 31 de dezembro de 2014, o prazo previsto no caput da cláusula primeir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té 15 de dezembro de 2015, o prazo previsto no caput desta cláusula;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68, de 16-10-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de agosto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em cumprimento ao disposto no parágrafo 2º do artigo 1º do Decreto 55.300, de 30-12-200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efeito da apuração do depósito mensal ao regime especial de pagamento de precatórios, de que trata a Emenda Constitucional 62/2009, o valor da receita corrente líquida de agosto de 2015, apurado pela somatória das receitas arrecadadas no mês em referência e nos onze anteriores, é de R$ 138.585.440.727,8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74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53 - 106358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TAUFF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111.924.110 - CNPJ: 03.279.094/0001-7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Gupe, 10.767, Galpão 2, Bloco a – Jd Belval, Barueri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76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mercadorias do exterio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31-23140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YSKO COM, IMP. E EXPORTAÇÃO DE AUTO PEÇA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796.008.031.113 – CNPJ: 71.825.376/0001-8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Guarulhos 3.458, Ponte Grande, Guarulhos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80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 - 1159273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IMKEN DO BRASIL COMERCIAL IMPORTADOR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0.098.001.118 - CNPJ: 56.990.880/0001-4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Alexandre Dumas, 2200, cjto 301/302– São Paul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86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a importações de mercadorias, nos termos da Portaria CAT 108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96-1220998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OWER &amp; TELEPHONE IMPORTAÇÃO E COMÉRC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PRODUTOS DE TELECOMUNICAÇÕE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7.677.889.116 - CNPJ: 12.461.485/0001-0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do Arouche, 5º andar. Sala M23 - Centro – São Paulo– 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89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a importações de mercadorias, nos termos da Portaria CAT 59/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75-155279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VER GREEN IND E COM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285.841.114 - CNPJ: 57.688.657/0001-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Luiz Feriani, 189 – São Bernardo do Campo –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91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75 - 512613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OYOTA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015.941.112 - CNPJ: 59.104.760/0001-9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Piraporinha, 1111 – Planalto, S. Bernardo do Camp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98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000041 - 1172578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ANDO MACHINERY DISTR. DE AUTO PEÇA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5.592.790.113 - CNPJ: 03.458.819/0001-9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Fernandes Silva, 296, SUC 06,08,10 e 12-A, Bloco 03 – Brás, São Paul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00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000041 - 11399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A CARDEUSE COMÉRCIO IMPORTAÇÃO EXPORTA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157.810.111 - CNPJ: 01.524.280/0001-0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Evangelina, 455 – Vila Carrão, São Paul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02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que trata do diferimento parcial do imposto em operações intern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56077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OW BRASIL SUDESTE INDUSTRIA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8.050.728.110 – CNPJ: 53.877.627/0001-9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Nações Unidas 4.171, Santo Amaro, São Paulo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03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2797-121108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UNIFRAX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714.084.704.119 - CNPJ: 01.013.724/0001-3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enida Independência, 7.033 – Jd. São Matheus, Vinhed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17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to no artigo 482, § 3º do RICMS, aprovado pelo Decre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5.490, de 30-11-2000, comunica aos interessados que o Coordenado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Administração Tributária, com base no artigo 489 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ramencionado Regulamento, CONCEDEU ao contribuinte 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ir identificado Regime Especial relativo a procedimentos n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Eletrônico: 119/15 - DOE 1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RIDE MUSIC COML IMP &amp; DISTRIB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3.568.882.110 - CNPJ: 68.370.543/0001-3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Galatea 1360, Carandiru – São Paul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9, DE 09-10-15 - DOU 1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94/15, 95/15, 96/15 e 97/1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48ª reunião extraordinária do CONFAZ, realizada no dia 21 de setembro de 2015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94/15 –</w:t>
      </w:r>
      <w:r>
        <w:rPr>
          <w:rFonts w:cs="Arial" w:ascii="Arial" w:hAnsi="Arial"/>
          <w:color w:val="000000"/>
          <w:sz w:val="24"/>
        </w:rPr>
        <w:t xml:space="preserve"> Autoriza o Estado do Ceará a conceder isenção do ICMS em operações de importação de mercadorias a serem degustadas em eventos patrocinados pela Câmara de Comércio Ítalo-Brasileira no Nordeste (CCIN)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95/15 –</w:t>
      </w:r>
      <w:r>
        <w:rPr>
          <w:rFonts w:cs="Arial" w:ascii="Arial" w:hAnsi="Arial"/>
          <w:color w:val="000000"/>
          <w:sz w:val="24"/>
        </w:rPr>
        <w:t xml:space="preserve"> Autoriza ao estado de Alagoas a conceder isenção de ICMS nas saídas internas não onerosas de Resina em Policloreto de Vinila – PVC - da empresa BRASKEN S.A. à empresa CORR PLASTIK INDUSTRIAL LTDA e tubos de PVC – DEFoFO classe 1Mpa Dn, 100mm, 150mm, 200mm e 250mm- desta  à prefeitura municipal de Maceió, para a realização de obra de drenagem da orla das praias marítimas de Maceió-Al.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96/15 –</w:t>
      </w:r>
      <w:r>
        <w:rPr>
          <w:rFonts w:cs="Arial" w:ascii="Arial" w:hAnsi="Arial"/>
          <w:color w:val="000000"/>
          <w:sz w:val="24"/>
        </w:rPr>
        <w:t xml:space="preserve"> Altera o Convênio ICMS 90/15, que autoriza o Estado do Espírito Santo a não exigir o estorno de créditos tributários referentes ao Diferencial de Alíquota em aquisição interestadual de bens destinados ao ativo imobilizado de indústrias localizadas no Estad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vênio ICMS 97/15 – </w:t>
      </w:r>
      <w:r>
        <w:rPr>
          <w:rFonts w:cs="Arial" w:ascii="Arial" w:hAnsi="Arial"/>
          <w:color w:val="000000"/>
          <w:sz w:val="24"/>
        </w:rPr>
        <w:t>Altera o Convênio ICMS 144/12, que autoriza o Estado do Acre a dispensar ou reduzir juros e multas mediante parcelamento de débitos fiscais relacionados com o ICMS, na forma que especifica.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1:00Z</dcterms:created>
  <dc:creator>XX</dc:creator>
  <dc:description/>
  <dc:language>en-US</dc:language>
  <cp:lastModifiedBy>CB</cp:lastModifiedBy>
  <cp:lastPrinted>2014-07-16T09:12:00Z</cp:lastPrinted>
  <dcterms:modified xsi:type="dcterms:W3CDTF">2015-10-19T11:11:00Z</dcterms:modified>
  <cp:revision>2</cp:revision>
  <dc:subject/>
  <dc:title>Taxa de Juros Selic</dc:title>
</cp:coreProperties>
</file>